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30"/>
        <w:gridCol w:w="1625"/>
      </w:tblGrid>
      <w:tr>
        <w:trPr>
          <w:trHeight w:val="162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30" w:type="dxa"/>
            <w:tcBorders/>
          </w:tcPr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ROMÂNIA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lang w:val="it-IT"/>
              </w:rPr>
              <w:t>UNIVERSITATEA „VASILE ALECSANDRI” DIN BACĂU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iul Resurse Umane și Salariz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EVERINŢ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e adevereşte prin prezenta că dna/dl_______________________, salariat la Universitatea „VASILE ALECSANDRI” din Bacău, Departamentul/Biroul/Compartimentul_______________, în funcţia de _____________a realizat în perioada________________, următoarele venituri bru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4754880" cy="369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51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una / Anul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p venit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nit br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9.1pt;mso-wrap-distance-left:9pt;mso-wrap-distance-right:9pt;mso-wrap-distance-top:0pt;mso-wrap-distance-bottom:0pt;margin-top:2.9pt;mso-position-vertical-relative:text;margin-left:3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510"/>
                        <w:gridCol w:w="171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una / Anul 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p venit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nit br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e eliberează prezenta adeverinţă pentru a-i servi la A.N.L. Bacă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to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Şef Serviciu Resurse Umane și Salariza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i/>
        <w:sz w:val="16"/>
        <w:szCs w:val="16"/>
        <w:lang w:val="en-US"/>
      </w:rPr>
      <w:t>F 240.08/Ed.02</w:t>
      <w:tab/>
      <w:tab/>
      <w:tab/>
      <w:tab/>
      <w:tab/>
      <w:tab/>
      <w:tab/>
      <w:tab/>
      <w:tab/>
      <w:t xml:space="preserve">             Document de uz inter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45:00Z</dcterms:created>
  <dc:creator>Dana Craciun</dc:creator>
  <dc:description/>
  <dc:language>en-US</dc:language>
  <cp:lastModifiedBy>Radu_C</cp:lastModifiedBy>
  <cp:lastPrinted>2017-11-23T11:31:00Z</cp:lastPrinted>
  <dcterms:modified xsi:type="dcterms:W3CDTF">2017-12-18T13:45:00Z</dcterms:modified>
  <cp:revision>2</cp:revision>
  <dc:subject/>
  <dc:title>ROMÂNIA</dc:title>
</cp:coreProperties>
</file>